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color w:val="000000"/>
          <w:kern w:val="2"/>
          <w:sz w:val="48"/>
          <w:szCs w:val="48"/>
          <w:lang w:eastAsia="sk-SK"/>
        </w:rPr>
        <w:t>Zápisný a Chovateľský poriadok</w:t>
      </w:r>
    </w:p>
    <w:p>
      <w:pPr>
        <w:pStyle w:val="Normal"/>
        <w:spacing w:lineRule="auto" w:line="240" w:before="280" w:after="280"/>
        <w:rPr/>
      </w:pPr>
      <w:r>
        <w:rPr>
          <w:rFonts w:eastAsia="Times New Roman" w:cs="Times New Roman" w:ascii="Times New Roman" w:hAnsi="Times New Roman"/>
          <w:color w:val="000000"/>
          <w:sz w:val="24"/>
          <w:szCs w:val="24"/>
          <w:lang w:eastAsia="sk-SK"/>
        </w:rPr>
        <w:t>Slovenský klub ruských plemien vznikol dňom registrácie na Ministerstve vnútra 21.03.2018  Základné dokumenty SKRP boli schválené na ustanovujúcej schôdzi. Boli zosúladené so základnými dokumentmi Slovenskej kynologickej jednoty, prostredníctvom ktorej je SKRP členom FCI.</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Špecifické podmienky pre chovateľov Kaukazský ovčiak a Moskovský strážny pes </w:t>
      </w:r>
    </w:p>
    <w:p>
      <w:pPr>
        <w:pStyle w:val="Normal"/>
        <w:spacing w:lineRule="auto" w:line="240" w:before="280" w:after="280"/>
        <w:rPr/>
      </w:pPr>
      <w:r>
        <w:rPr>
          <w:rFonts w:eastAsia="Times New Roman" w:cs="Times New Roman" w:ascii="Times New Roman" w:hAnsi="Times New Roman"/>
          <w:b/>
          <w:bCs/>
          <w:color w:val="000000"/>
          <w:sz w:val="24"/>
          <w:szCs w:val="24"/>
          <w:lang w:eastAsia="sk-SK"/>
        </w:rPr>
        <w:t>Účel a pôsobnosť</w:t>
      </w:r>
      <w:r>
        <w:rPr>
          <w:rFonts w:eastAsia="Times New Roman" w:cs="Times New Roman" w:ascii="Times New Roman" w:hAnsi="Times New Roman"/>
          <w:color w:val="000000"/>
          <w:sz w:val="24"/>
          <w:szCs w:val="24"/>
          <w:lang w:eastAsia="sk-SK"/>
        </w:rPr>
        <w:br/>
        <w:t>   Tento chovateľský a zápisný poriadok slúži na riadenie chovu  príslušných plemien psov (kaukazský ovčiak, moskovský strážny pes ) chovateľov, začlenených do UKK a jej prostredníctvom do SKJ a jeho pôsobnosť je na území SR. Každý, kto sa zaoberá chovom týchto plemien a má záujem o plemennú dokumentáciu UKK, musí dodržiavať ustanovenia tohto chovateľského a zápisného poriadku. Produkovať šteňatá bez PP je závažným porušením tohto chovateľského poriadku.</w:t>
      </w:r>
    </w:p>
    <w:p>
      <w:pPr>
        <w:pStyle w:val="Normal"/>
        <w:spacing w:lineRule="auto" w:line="240" w:before="280" w:after="280"/>
        <w:rPr/>
      </w:pPr>
      <w:r>
        <w:rPr>
          <w:rFonts w:eastAsia="Times New Roman" w:cs="Times New Roman" w:ascii="Times New Roman" w:hAnsi="Times New Roman"/>
          <w:b/>
          <w:bCs/>
          <w:color w:val="000000"/>
          <w:sz w:val="24"/>
          <w:szCs w:val="24"/>
          <w:lang w:eastAsia="sk-SK"/>
        </w:rPr>
        <w:t>Chov a riadenie chovu</w:t>
      </w:r>
      <w:r>
        <w:rPr>
          <w:rFonts w:eastAsia="Times New Roman" w:cs="Times New Roman" w:ascii="Times New Roman" w:hAnsi="Times New Roman"/>
          <w:color w:val="000000"/>
          <w:sz w:val="24"/>
          <w:szCs w:val="24"/>
          <w:lang w:eastAsia="sk-SK"/>
        </w:rPr>
        <w:br/>
        <w:t>     Chov je cieľavedomá plemenitba, na ktorú sa využívajú len jedinci zaradení do registra chovných psov a súk. Chovní jedinci musia byť v dobrom zdravotnom stave.</w:t>
      </w:r>
    </w:p>
    <w:p>
      <w:pPr>
        <w:pStyle w:val="Normal"/>
        <w:spacing w:lineRule="auto" w:line="240" w:before="280" w:after="280"/>
        <w:rPr/>
      </w:pPr>
      <w:r>
        <w:rPr>
          <w:rFonts w:eastAsia="Times New Roman" w:cs="Times New Roman" w:ascii="Times New Roman" w:hAnsi="Times New Roman"/>
          <w:b/>
          <w:bCs/>
          <w:color w:val="000000"/>
          <w:sz w:val="24"/>
          <w:szCs w:val="24"/>
          <w:lang w:eastAsia="sk-SK"/>
        </w:rPr>
        <w:t>Chovní jedinci</w:t>
      </w:r>
      <w:r>
        <w:rPr>
          <w:rFonts w:eastAsia="Times New Roman" w:cs="Times New Roman" w:ascii="Times New Roman" w:hAnsi="Times New Roman"/>
          <w:color w:val="000000"/>
          <w:sz w:val="24"/>
          <w:szCs w:val="24"/>
          <w:lang w:eastAsia="sk-SK"/>
        </w:rPr>
        <w:br/>
        <w:t>     Pre zaradenie do chovu musia splniť všeobecné podmienky tohto chovateľského poriadku "SKRP". Jedinci, ktorí splnili podmienky pre zaradenie do chovu, sú vedení v registri chovných psov a súk. Zápis do registra vykoná UKK.</w:t>
      </w:r>
    </w:p>
    <w:p>
      <w:pPr>
        <w:pStyle w:val="Normal"/>
        <w:spacing w:lineRule="auto" w:line="240" w:before="0" w:after="0"/>
        <w:rPr/>
      </w:pPr>
      <w:r>
        <w:rPr>
          <w:rFonts w:eastAsia="Times New Roman" w:cs="Times New Roman" w:ascii="Times New Roman" w:hAnsi="Times New Roman"/>
          <w:b/>
          <w:bCs/>
          <w:color w:val="000000"/>
          <w:sz w:val="24"/>
          <w:szCs w:val="24"/>
          <w:lang w:eastAsia="sk-SK"/>
        </w:rPr>
        <w:t>Všeobecné podmienky pre chov</w:t>
      </w:r>
      <w:r>
        <w:rPr>
          <w:rFonts w:eastAsia="Times New Roman" w:cs="Times New Roman" w:ascii="Times New Roman" w:hAnsi="Times New Roman"/>
          <w:color w:val="000000"/>
          <w:sz w:val="24"/>
          <w:szCs w:val="24"/>
          <w:lang w:eastAsia="sk-SK"/>
        </w:rPr>
        <w:br/>
        <w:t>   A/ čistokrvnosť osvedčená preukazom pôvodu jedinca,</w:t>
        <w:br/>
        <w:t>   B/ absolvovanie aspoň jednej klubovej výstavy SKRP v triede strednej, alebo otvorenej s hodnotením výborný, alebo veľmi dobrý.</w:t>
        <w:br/>
        <w:t>   C/ dosiahnutie vekovej hranice u psa 18 mesiacov, u suky 18 mesiacov</w:t>
      </w:r>
    </w:p>
    <w:p>
      <w:pPr>
        <w:pStyle w:val="Normal"/>
        <w:spacing w:lineRule="auto" w:line="240" w:before="0" w:after="0"/>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D/povinné vyšetrenie DBK bedrových kĺbov a DLK lakťových kĺbov , ktoré má informatívny charakter, bude zapísané do rodokmeňa, výsledok nevylučuje zaradenie jedinca do chovu. Minimálny vek jedinca je 15 mesiacov. Možnosť vyhotovenia RTG snímkov  na ktoromkoľvek pracovisku. Posudok musí byť vyhotovený u jedného z  troch vybraných veterinárov:</w:t>
      </w:r>
    </w:p>
    <w:p>
      <w:pPr>
        <w:pStyle w:val="Normal"/>
        <w:spacing w:lineRule="auto" w:line="240" w:before="0" w:after="0"/>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MVDr. Ivan Pašek –Zvieracia klinika Pašek , Orešianska 88881/1A , 917 01 Trnava,</w:t>
      </w:r>
    </w:p>
    <w:p>
      <w:pPr>
        <w:pStyle w:val="Normal"/>
        <w:spacing w:lineRule="auto" w:line="240" w:before="0" w:after="0"/>
        <w:rPr/>
      </w:pPr>
      <w:r>
        <w:rPr>
          <w:rFonts w:eastAsia="Times New Roman" w:cs="Times New Roman" w:ascii="Times New Roman" w:hAnsi="Times New Roman"/>
          <w:color w:val="000000"/>
          <w:sz w:val="24"/>
          <w:szCs w:val="24"/>
          <w:lang w:eastAsia="sk-SK"/>
        </w:rPr>
        <w:t>MVDr .Ivan Karpjak, Dúbrava- Veterinárna nemocnica, Bajkalská 28, Prešov</w:t>
      </w:r>
    </w:p>
    <w:p>
      <w:pPr>
        <w:pStyle w:val="Normal"/>
        <w:spacing w:lineRule="auto" w:line="240" w:before="0" w:after="0"/>
        <w:rPr/>
      </w:pPr>
      <w:r>
        <w:rPr>
          <w:rFonts w:eastAsia="Times New Roman" w:cs="Times New Roman" w:ascii="Times New Roman" w:hAnsi="Times New Roman"/>
          <w:color w:val="000000"/>
          <w:sz w:val="24"/>
          <w:szCs w:val="24"/>
          <w:lang w:eastAsia="sk-SK"/>
        </w:rPr>
        <w:t>MVDr. Juraj Nemček , J. Švermu 21 ,960 01 Zvolen</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sledne Výsledok posúdenia aj so snímkami bude posudzovateľom zaslaný na klubový email a archivovaný.</w:t>
        <w:br/>
        <w:t xml:space="preserve">   E/ výška jedinca v kohútiku sa môže merať na klubovej, alebo špeciálnej výstave SKRP vo výstavnom kruhu od triedy strednej. Výška bude zapísaná na posudkovom liste.  </w:t>
      </w:r>
    </w:p>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Zaradenie chovných psov a súk</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Po splnení všeobecných podmienok pre chov a po zaplatení poplatku v sume 17 EUR/ 34€ na účet klubu  IBAN : SK86 5600 0000 0053 5203 3001 zašle majiteľ doklad o zaplatení a preukaz pôvodu psa/suky, na ktorom budú vyznačené všetky podmienky nevyhnutné pre zaradenie psa/suky do chovu poradcovi chovu. Poradca chovu vyhotoví potvrdenie a do 30 dní ho zašle majiteľovi psa/suky. Jedinec je chovný splnením poslednej podmienky pre uchovnenie . Toto potvrdenie bude dokladom pre UKK na zaradenie jedincov do registra chovných psov a súk. Zápis do registra vykoná plemenná kniha UKK.</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Pripúšťacie povolenie</w:t>
      </w:r>
      <w:r>
        <w:rPr>
          <w:rFonts w:eastAsia="Times New Roman" w:cs="Times New Roman" w:ascii="Times New Roman" w:hAnsi="Times New Roman"/>
          <w:color w:val="000000"/>
          <w:sz w:val="24"/>
          <w:szCs w:val="24"/>
          <w:lang w:eastAsia="sk-SK"/>
        </w:rPr>
        <w:br/>
        <w:t xml:space="preserve">  Ide o základný doklad, ktorý vyhotovuje poradca chovu v 2 exemplároch a jeho platnosť je do 31.12. príslušného kalendárneho roku. Treba ho vyžiadať od poradcu chovu doporučeným listom ako žiadosť o pripúšťacie povolenie, k žiadosti treba priložiť fotokópiu preukazu o pôvode suky. Poplatok 5€ pre člena a 10€ pre nečlena </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Nahlásiť vrh šteniat poradcovi chovu do 5 dní od narodenia vrhu</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do 60 dní po narodení  šteniat - 1 exemplár pripúšťacieho povolenia + prihláška na zápis šteniat s potvrdenou kontrolou vrhu a čipovaním odoslať na sekretariát UKK spolu s fotokópiami PP rodičov. Pri zahraničnom krytí doložiť o chovnosti použitého psa doklad. Preukazy o pôvode šteniat zašle sekretariát UKK na adresu chovateľa dobierkou.</w:t>
      </w:r>
    </w:p>
    <w:p>
      <w:pPr>
        <w:pStyle w:val="Normal"/>
        <w:spacing w:lineRule="auto" w:line="240" w:before="280" w:after="280"/>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do 7 dní od predpokladaného narodenia šteniat  - nahlásiť poradcovi chovu prípadné nezabreznutie suky.</w:t>
      </w:r>
    </w:p>
    <w:p>
      <w:pPr>
        <w:pStyle w:val="Normal"/>
        <w:rPr/>
      </w:pPr>
      <w:r>
        <w:rPr>
          <w:color w:val="000000"/>
        </w:rPr>
        <w:t xml:space="preserve">-žiadosť o expresné vystavenie krycieho povolenia  menej ako 30 dní - </w:t>
      </w:r>
      <w:r>
        <w:rPr>
          <w:b/>
          <w:color w:val="000000"/>
        </w:rPr>
        <w:t>33€ člen, 66€ nečlen</w:t>
      </w:r>
    </w:p>
    <w:p>
      <w:pPr>
        <w:pStyle w:val="Normal"/>
        <w:rPr>
          <w:color w:val="000000"/>
        </w:rPr>
      </w:pPr>
      <w:r>
        <w:rPr>
          <w:color w:val="000000"/>
        </w:rPr>
        <w:t>-žiadosť o výnimku pri nechcenom krytí kde sú obaja jedinci chovný 100</w:t>
      </w:r>
      <w:r>
        <w:rPr>
          <w:b/>
          <w:color w:val="000000"/>
        </w:rPr>
        <w:t>€ člen, 200€ nečlen</w:t>
      </w:r>
    </w:p>
    <w:p>
      <w:pPr>
        <w:pStyle w:val="Normal"/>
        <w:rPr>
          <w:color w:val="000000"/>
        </w:rPr>
      </w:pPr>
      <w:r>
        <w:rPr>
          <w:color w:val="000000"/>
        </w:rPr>
        <w:t xml:space="preserve">-žiadosť o výnimku pri nechcenom krytí keď jeden jedinec nie je chovný </w:t>
      </w:r>
      <w:r>
        <w:rPr>
          <w:b/>
          <w:color w:val="000000"/>
        </w:rPr>
        <w:t>200€ člen, 400€ nečlen</w:t>
      </w:r>
    </w:p>
    <w:p>
      <w:pPr>
        <w:pStyle w:val="Normal"/>
        <w:rPr/>
      </w:pPr>
      <w:r>
        <w:rPr>
          <w:color w:val="000000"/>
        </w:rPr>
        <w:t xml:space="preserve">-žiadosť o výnimku pri nechcenom krytí keď ani jeden jedinec nie je chovný </w:t>
      </w:r>
      <w:r>
        <w:rPr>
          <w:b/>
          <w:color w:val="000000"/>
        </w:rPr>
        <w:t>400€člen, 800€ nečlen</w:t>
      </w:r>
    </w:p>
    <w:p>
      <w:pPr>
        <w:pStyle w:val="Normal"/>
        <w:rPr/>
      </w:pPr>
      <w:r>
        <w:rPr>
          <w:b/>
          <w:color w:val="000000"/>
        </w:rPr>
        <w:t xml:space="preserve">Do splnenia podmienok chovnosti oboch rodičov budú šteňatám vystavené rodokmene typu B. Po splnení podmienok uchovnenia oboch rodičov požiada chovateľ klub o súhlas na vystavenie riadnych rodokmeňov  </w:t>
      </w:r>
    </w:p>
    <w:p>
      <w:pPr>
        <w:pStyle w:val="Normal"/>
        <w:rPr>
          <w:color w:val="000000"/>
        </w:rPr>
      </w:pPr>
      <w:r>
        <w:rPr>
          <w:b/>
          <w:color w:val="000000"/>
        </w:rPr>
        <w:t>Doklad o zaplatení priložiť k žiadosti.  Pokiaľ žiadosť nebude môcť byť schválená kvôli poriadkom a pravidlám strešných organizácií bude poplatok vrátený. Manipulačný poplatok za vybavenie neúspešnej žiadosti je 20%</w:t>
      </w:r>
    </w:p>
    <w:p>
      <w:pPr>
        <w:pStyle w:val="Normal"/>
        <w:rPr>
          <w:color w:val="000000"/>
        </w:rPr>
      </w:pPr>
      <w:r>
        <w:rPr>
          <w:color w:val="000000"/>
        </w:rPr>
        <w:t>Pri žiadostiach o výnimku a nejasnostiach môže  klub vyžadovať doloženie testov DNA</w:t>
      </w:r>
    </w:p>
    <w:p>
      <w:pPr>
        <w:pStyle w:val="Normal"/>
        <w:rPr/>
      </w:pPr>
      <w:r>
        <w:rPr>
          <w:color w:val="000000"/>
        </w:rPr>
        <w:t>Chovateľský servis , administratívny poplatok  100 eur.</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280" w:after="28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Kontrola vrhu</w:t>
      </w:r>
      <w:r>
        <w:rPr>
          <w:rFonts w:eastAsia="Times New Roman" w:cs="Times New Roman" w:ascii="Times New Roman" w:hAnsi="Times New Roman"/>
          <w:color w:val="000000"/>
          <w:sz w:val="24"/>
          <w:szCs w:val="24"/>
          <w:lang w:eastAsia="sk-SK"/>
        </w:rPr>
        <w:br/>
        <w:t>     Kontrolu vrhu vykoná poradca chovu alebo kontrolór vrhu, a to na vyžiadanie chovateľa a na náklady chovateľa. Chovateľ je povinný zabezpečiť kontrolu vrhu po začipovaní šteniat. Pevná sadzba za kontrolu vrhu je 2 EUR za každé šteňa vo vrhu a poplatok zaplatí kontrolórovi vrhu. Kontrolór vrhu si vyúčtuje cestovné podľa tarify operatívne schválenej VČS na dané obdobie, t.j. 0,30/0,40 EUR/km.</w:t>
        <w:br/>
        <w:t>Kontrolór vrhu je povinný skontrolovať hlavne:</w:t>
        <w:br/>
        <w:t>   - platnosť pripúšťacieho povolenia</w:t>
        <w:br/>
        <w:t>   - podmienky, v ktorých sa nachádzajú suka a šteňatá,</w:t>
        <w:br/>
        <w:t>   - vrodené vady,</w:t>
        <w:br/>
        <w:t>   - existenciu chovateľskej stanice</w:t>
      </w:r>
    </w:p>
    <w:p>
      <w:pPr>
        <w:pStyle w:val="Normal"/>
        <w:spacing w:lineRule="auto" w:line="240" w:before="280" w:after="280"/>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správnosť vyplnenia pripúšťacieho povolenia </w:t>
      </w:r>
    </w:p>
    <w:p>
      <w:pPr>
        <w:pStyle w:val="Normal"/>
        <w:spacing w:lineRule="auto" w:line="240" w:before="280" w:after="280"/>
        <w:rPr/>
      </w:pPr>
      <w:r>
        <w:rPr>
          <w:rFonts w:eastAsia="Times New Roman" w:cs="Times New Roman" w:ascii="Times New Roman" w:hAnsi="Times New Roman"/>
          <w:color w:val="000000"/>
          <w:sz w:val="24"/>
          <w:szCs w:val="24"/>
          <w:lang w:eastAsia="sk-SK"/>
        </w:rPr>
        <w:t>Obsah kontroly zapíše do tlačiva pripúšťacieho povolenia. V prípade ak sa vo vrhu nachádza neštandardný jedinec / ci, je kontrolór vrhu  povinný to uviesť v zázname  o kontrole vrhu. Okrem uvedených úkonov je kontrolujúci povinný poradiť hlavne začínajúcim chovateľom pri ďalšom postupe pri zápise šteniat do plemennej knihy Únie kynologických klubov.</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Čipovanie</w:t>
      </w:r>
      <w:r>
        <w:rPr>
          <w:rFonts w:eastAsia="Times New Roman" w:cs="Times New Roman" w:ascii="Times New Roman" w:hAnsi="Times New Roman"/>
          <w:color w:val="000000"/>
          <w:sz w:val="24"/>
          <w:szCs w:val="24"/>
          <w:lang w:eastAsia="sk-SK"/>
        </w:rPr>
        <w:br/>
        <w:t>Čipovanie je podľa zákona povinné, šteňatá začipuje veterinárny lekár a zapíše ich do Centrálneho registra spoločenských zvierat.</w:t>
      </w:r>
    </w:p>
    <w:p>
      <w:pPr>
        <w:pStyle w:val="Normal"/>
        <w:spacing w:lineRule="auto" w:line="240" w:before="280" w:after="280"/>
        <w:rPr>
          <w:rFonts w:ascii="Times New Roman" w:hAnsi="Times New Roman" w:eastAsia="Times New Roman" w:cs="Times New Roman"/>
          <w:color w:val="000000"/>
          <w:sz w:val="24"/>
          <w:szCs w:val="24"/>
          <w:lang w:eastAsia="sk-SK"/>
        </w:rPr>
      </w:pPr>
      <w:r>
        <w:rPr>
          <w:b/>
          <w:color w:val="000000"/>
          <w:u w:val="single"/>
        </w:rPr>
        <w:t xml:space="preserve">Hlavný </w:t>
      </w:r>
      <w:hyperlink r:id="rId2">
        <w:r>
          <w:rPr>
            <w:rStyle w:val="InternetLink"/>
            <w:rFonts w:eastAsia="Times New Roman" w:cs="Times New Roman" w:ascii="Times New Roman" w:hAnsi="Times New Roman"/>
            <w:b/>
            <w:bCs/>
            <w:color w:val="000000"/>
            <w:sz w:val="24"/>
            <w:szCs w:val="24"/>
            <w:u w:val="single"/>
            <w:lang w:eastAsia="sk-SK"/>
          </w:rPr>
          <w:t>poradca chovu</w:t>
        </w:r>
      </w:hyperlink>
      <w:r>
        <w:rPr>
          <w:rFonts w:eastAsia="Times New Roman" w:cs="Times New Roman" w:ascii="Times New Roman" w:hAnsi="Times New Roman"/>
          <w:color w:val="000000"/>
          <w:sz w:val="24"/>
          <w:szCs w:val="24"/>
          <w:lang w:eastAsia="sk-SK"/>
        </w:rPr>
        <w:br/>
        <w:t xml:space="preserve"> Je funkcionárom klubu, ktorého volí spomedzi seba výbor klubu. Riadi a vyhodnocuje chov v spolupráci s chovateľskou komisiou. Ak poradca chovu zistí porušenie Chovateľského a zápisného poriadku, alebo závažné nedostatky vo vývoji šteniat, vo výžive alebo ustajnení zvierat, neodkladne túto skutočnosť nahlási výboru klubu a tieto skutočnosti môžu viesť k zahájeniu disciplinárneho konania. </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radca chovu vypracováva aktuálny zoznam chovných psov a súk, vydáva pripúšťacie povolenia, vykonáva kontroly vrhovVedie dokumentáciu chovu psov, krycie listy, ktoré sú majetkom klubu. Lehota na vybavenie agendy poradcom chovu je 30 dní. Pokiaľ je poradcov chovu viac tak každý za svoje plemeno</w:t>
      </w:r>
    </w:p>
    <w:p>
      <w:pPr>
        <w:pStyle w:val="Normal"/>
        <w:spacing w:lineRule="auto" w:line="240" w:before="280" w:after="280"/>
        <w:rPr/>
      </w:pPr>
      <w:r>
        <w:rPr>
          <w:rFonts w:eastAsia="Times New Roman" w:cs="Times New Roman" w:ascii="Times New Roman" w:hAnsi="Times New Roman"/>
          <w:b/>
          <w:bCs/>
          <w:color w:val="000000"/>
          <w:sz w:val="24"/>
          <w:szCs w:val="24"/>
          <w:lang w:eastAsia="sk-SK"/>
        </w:rPr>
        <w:t>Kontrolór vrhu</w:t>
      </w:r>
      <w:r>
        <w:rPr>
          <w:rFonts w:eastAsia="Times New Roman" w:cs="Times New Roman" w:ascii="Times New Roman" w:hAnsi="Times New Roman"/>
          <w:color w:val="000000"/>
          <w:sz w:val="24"/>
          <w:szCs w:val="24"/>
          <w:lang w:eastAsia="sk-SK"/>
        </w:rPr>
        <w:br/>
        <w:t>   Je riadnym členom klubu menovaný výborom klubu po dohode s poradcom chovu. Je oprávnený na požiadanie chovateľa vykonať a potvrdiť kontrolu vrhu a to za rovnakých podmienok ako poradca chovu.</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Člen chovateľskej komisie</w:t>
      </w:r>
    </w:p>
    <w:p>
      <w:pPr>
        <w:pStyle w:val="Normal"/>
        <w:spacing w:lineRule="auto" w:line="240" w:before="280" w:after="280"/>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Člen chovateľskej komisie je riadnym členom  klubu a je menovaný výborom klubu.</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Zápisný poriadok. Plemenná kniha</w:t>
      </w:r>
    </w:p>
    <w:p>
      <w:pPr>
        <w:pStyle w:val="Normal"/>
        <w:spacing w:lineRule="auto" w:line="240" w:before="280" w:after="280"/>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Do plemennej knihy UKK sa zapisujú šteňatá všetkých plemien, ak ich chovateľ splnil podmienky pre registráciu vrhu. Vrh sa zaregistruje na základe prihlášky na registráciu, ktorú potvrdí poradca chovu alebo kontrolór vrhu. Mená šteniat jedného vrhu musia začínať rovnakým písmenom podľa abecedného poradia bez ohľadu na to či sú vrhy od viacerých súk. Ďalej sa zapisujú dovezení jedinci, ak majú PP, ktorý vystavila zahraničná plemenná kniha FCI. Podmienky pre zaradenie musia splniť i dovezení jedinci. Zahraničné preukazy pôvodu sa doplnia registračným číslom.</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Chovateľská stanica</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Na žiadosť chovateľa zaregistruje UKK chránený názov chovateľskej stanice. Na predpísanom tlačive si chovateľ navrhne 6 názvov s maximálnym počtom 20 znakov. Majiteľom chovateľskej stanice sa môže stať len plnoletý občan SR.</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Preukaz o pôvode psa</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Je to úradný písomný doklad, ktorý musí mať tieto údaje: Plemeno, predkov jedinca vyznačených do 3. generácie, meno psa a chovateľskej stanice, pohlavie, dátum narodenia, druh a farbu srsti, veľkostný ráz, číslo zápisu, druh chovu, razítko plemennej knihy, podpis pracovníka plemennej knihy a podpis chovateľa. Preukaz o pôvode je neprenosný a jeho falšovanie je trestné. Zmeny a zápisy do preukazu môže vykonávať SKJ a ňou poverené osoby (posudzovatelia, veterinári, bonitačná komisia). Stratu PP treba čo najskôr ohlásiť plemennej knihe. Po mesiaci sa vystaví duplikát. Ak chce chovateľ vyviezť šteňa do zahraničia, musí požiadať Plemennú knihu UKK o vystavenie exportného PP.</w:t>
      </w:r>
    </w:p>
    <w:p>
      <w:pPr>
        <w:pStyle w:val="Normal"/>
        <w:spacing w:lineRule="auto" w:line="240" w:before="280" w:after="28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Záverečné ustanovenie</w:t>
      </w:r>
    </w:p>
    <w:p>
      <w:pPr>
        <w:pStyle w:val="Normal"/>
        <w:spacing w:lineRule="auto" w:line="240" w:before="280" w:after="280"/>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Tento chovateľský a zápisný poriadok bol schválený Výročnou členskou schôdzou Slovenského klubu ruských plemien  dňa 15.04.2018/ 4.5.2024 a týmto dňom nadobúda platnosť. Právo zmeniť jeho znenie v ktorejkoľvek časti má Výročná členská schôdza a Členská schôdza SKRP.</w:t>
      </w:r>
    </w:p>
    <w:p>
      <w:pPr>
        <w:pStyle w:val="Normal"/>
        <w:spacing w:before="0" w:after="20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st">
    <w:name w:val="center_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aro.sk/www.skaaro.sk/admin/wymeditor/iframe/default/funkcionar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52:00Z</dcterms:created>
  <dc:creator>Peter Pacesa</dc:creator>
  <dc:description/>
  <cp:keywords/>
  <dc:language>en-US</dc:language>
  <cp:lastModifiedBy>acer</cp:lastModifiedBy>
  <dcterms:modified xsi:type="dcterms:W3CDTF">2024-05-07T07:30:00Z</dcterms:modified>
  <cp:revision>12</cp:revision>
  <dc:subject/>
  <dc:title/>
</cp:coreProperties>
</file>