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32323"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color w:val="232323"/>
          <w:sz w:val="36"/>
          <w:szCs w:val="36"/>
          <w:lang w:eastAsia="sk-SK"/>
        </w:rPr>
        <w:t>Pravidlá udeľovania titulov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232323"/>
          <w:sz w:val="36"/>
          <w:szCs w:val="36"/>
          <w:lang w:eastAsia="sk-SK"/>
        </w:rPr>
        <w:t xml:space="preserve">KLUBOVÝ ŠAMPIÓN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32323"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color w:val="232323"/>
          <w:sz w:val="36"/>
          <w:szCs w:val="36"/>
          <w:lang w:eastAsia="sk-SK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23232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232323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32323"/>
          <w:sz w:val="24"/>
          <w:szCs w:val="24"/>
          <w:lang w:eastAsia="sk-SK"/>
        </w:rPr>
        <w:t>Titul „Klubový šampión mladých“ sa udeľuje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32323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32323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- Ak pes alebo suka získali na výstave Najlepší mladý v plemene, (Junior BOB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- Ak pes/suka získali minimálne 2x CAJC na KV, od dvoch rôznych rozhodcov, na výstave usporiadanej SKRP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-  Jeden z dvoch potrebných CAJC sa môže nahradiť jedným CAC, ak ho získal pes vo veku do 24 mesiacov. Tento CAC sa už nemôže započítať do CAC potrebných pre udelenie KŠ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23232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32323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32323"/>
          <w:sz w:val="24"/>
          <w:szCs w:val="24"/>
          <w:lang w:eastAsia="sk-SK"/>
        </w:rPr>
        <w:t>Titul „Klubový šampión“ sa môže udeliť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32323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32323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3232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- Ak pes/suka získali minimálne 2x CAC od dvoch rôznych rozhodcov na výstavách usporiadaných SKRP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- Jeden CAC z dvoch potrebných môže byť nahradený troma res. CAC z KV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Titul „Klubový veterán šampión“ sa môže udeliť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Ak pes/suka získali minimálne 2x V1 na KV v triede veteránov, od dvoch rozhodcov, na výstave usporiadanej SKRP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3232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KŠM a KŠ neoprávňuje pre zaradenie psa alebo suky do triedy šampiónov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50005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sk-SK"/>
        </w:rPr>
        <w:t>Vyplnenú žiadosť KŠM, KŠ, KVŠ posielajte na adresu tajomníčky klubu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sk-SK"/>
        </w:rPr>
        <w:t>K vyplnenej žiadosti treba priložiť fotokópiu preukazu o pôvode psa. Podmienkou priznania titulov je zaslanie kvalitnej fotografie jedinca, kvôli evidencií klubových šampiónov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Poplatok za KŠM, KŠ, KVŠ  je 7 € splatný vopred na účet SKRP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50005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sk-SK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Nárok na titul Šampión klubu SKRP majú psi a suky od výstavnej sezóny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22:00Z</dcterms:created>
  <dc:creator>Miňko</dc:creator>
  <dc:description/>
  <cp:keywords/>
  <dc:language>en-US</dc:language>
  <cp:lastModifiedBy> </cp:lastModifiedBy>
  <dcterms:modified xsi:type="dcterms:W3CDTF">2019-07-06T19:29:00Z</dcterms:modified>
  <cp:revision>3</cp:revision>
  <dc:subject/>
  <dc:title/>
</cp:coreProperties>
</file>