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36"/>
          <w:szCs w:val="36"/>
          <w:u w:val="single"/>
        </w:rPr>
        <w:t>Slovenský klub ruských plemien</w:t>
      </w:r>
      <w:r>
        <w:rPr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24"/>
          <w:u w:val="single"/>
        </w:rPr>
        <w:t>(Kaukazský ovčiak, Moskovský strážny pes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>PRIHLÁŠKA DO KLUBU SK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asociovaného č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eno: ...............................   Priezvisko: ............................................. Titul: 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sko: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a pre odosielanie pošty </w:t>
      </w:r>
      <w:r>
        <w:rPr>
          <w:sz w:val="20"/>
        </w:rPr>
        <w:t xml:space="preserve">/vyplniť iba ak nie je totožná s adresou bydliska/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vané plemeno: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ón: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ázov chovateľskej stanice </w:t>
      </w:r>
      <w:r>
        <w:rPr>
          <w:sz w:val="20"/>
        </w:rPr>
        <w:t>/vyplniť iba ak žiadateľ má už zaregistrovanú chovateľskú stanicu/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e prehlasujem, že som sa oboznámil(a) so stanovami SKJ, UKK ako nadriadených orgánov a stanovami, chovateľským poriadkom a ostatnými poriadkami SKRP , budem sa nimi riadiť a dodržiavať ich. V prípade ich porušenia som si vedomý(á) následkov svojho kon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, dňa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1:00Z</dcterms:created>
  <dc:creator>Intel</dc:creator>
  <dc:description/>
  <cp:keywords/>
  <dc:language>en-US</dc:language>
  <cp:lastModifiedBy>Admin</cp:lastModifiedBy>
  <dcterms:modified xsi:type="dcterms:W3CDTF">2018-04-22T20:03:00Z</dcterms:modified>
  <cp:revision>5</cp:revision>
  <dc:subject/>
  <dc:title>Slovenský klub ázijských a ruských ovčiakov</dc:title>
</cp:coreProperties>
</file>