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139"/>
        <w:gridCol w:w="266"/>
        <w:gridCol w:w="405"/>
        <w:gridCol w:w="405"/>
        <w:gridCol w:w="405"/>
        <w:gridCol w:w="131"/>
        <w:gridCol w:w="27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28"/>
        <w:gridCol w:w="6"/>
      </w:tblGrid>
      <w:tr>
        <w:trPr>
          <w:trHeight w:val="2122" w:hRule="atLeast"/>
          <w:cantSplit w:val="true"/>
        </w:trPr>
        <w:tc>
          <w:tcPr>
            <w:tcW w:w="10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Únia Kynologických Klubov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Furmanská 9, 841 03 Bratislav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hyperlink r:id="rId2">
              <w:r>
                <w:rPr>
                  <w:rStyle w:val="InternetLink"/>
                  <w:b/>
                  <w:spacing w:val="20"/>
                </w:rPr>
                <w:t>www.unkk.sk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Tahoma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07950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  <w:cantSplit w:val="true"/>
        </w:trPr>
        <w:tc>
          <w:tcPr>
            <w:tcW w:w="1050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aps/>
                <w:spacing w:val="30"/>
                <w:sz w:val="24"/>
              </w:rPr>
            </w:pPr>
            <w:r>
              <w:rPr>
                <w:rFonts w:eastAsia="Tahoma"/>
                <w:b/>
                <w:caps/>
                <w:spacing w:val="30"/>
                <w:sz w:val="28"/>
                <w:szCs w:val="28"/>
              </w:rPr>
              <w:t xml:space="preserve">       </w:t>
            </w:r>
            <w:r>
              <w:rPr>
                <w:b/>
                <w:caps/>
                <w:spacing w:val="30"/>
                <w:sz w:val="24"/>
              </w:rPr>
              <w:t>Žiadosť o chránenie názvu chovateľskej stanice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é názvy (maximálne 25 znakov vrátane medzier, apostrofov, pomlčiek ..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ov chovateľskej stanice budem uvádzať vžd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9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pred menom psa (názov chovateľskej stanice ...)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aleb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 xml:space="preserve">za menom psa (... názov chovateľskej stanice)                     </w:t>
            </w:r>
            <w:r>
              <w:rPr>
                <w:b/>
                <w:sz w:val="20"/>
                <w:szCs w:val="20"/>
                <w:u w:val="single"/>
              </w:rPr>
              <w:t>vhodné označte krížikom</w:t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 priezvisko žiadateľ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ná adresa žiadateľ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átum narodenia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Prehlasujem, že ešte nemám uznaný medzinárodne chránený názov chovateľskej stanice v FCI a že nebudem chovať psy na komerčné účely. Týmto sa podrobujem všetkým predpisom a nariadeniam SKJ a FCI. Súhlasím s kontrolou odchovaných jedincov z mojej chovateľskej stanice.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vlastnoručný podpis žiadateľa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18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tvrdenie o členstve v chovateľskom klube</w:t>
            </w:r>
          </w:p>
        </w:tc>
      </w:tr>
      <w:tr>
        <w:trPr>
          <w:trHeight w:val="268" w:hRule="atLeas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Potvrdzujem, že žiadateľ je členom klubu</w:t>
            </w:r>
          </w:p>
        </w:tc>
        <w:tc>
          <w:tcPr>
            <w:tcW w:w="6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szCs w:val="22"/>
              </w:rPr>
            </w:pPr>
            <w:r>
              <w:rPr>
                <w:szCs w:val="22"/>
              </w:rPr>
              <w:t>dátum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/>
            </w:pPr>
            <w:r>
              <w:rPr>
                <w:szCs w:val="22"/>
              </w:rPr>
              <w:t>podpis a pečiatka klubu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" w:hRule="atLeast"/>
        </w:trPr>
        <w:tc>
          <w:tcPr>
            <w:tcW w:w="10510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žiadosti priložte obojstrannú kópiu občianskeho preukazu (OP); ponechajte čitateľné všetky údaje okrem rodného čísla a čísla OP, resp. doklad z miestneho úradu o trvalom pobyte. Bez kópie OP alebo dokladu o trvalom pobyte nebude žiadosť vybavená. Vybavenie žiadosti trvá približne 12 týždň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ľská stanica môže byť chránená iba osobám starším ako 18 roko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očné zmeny názvu nie sú možné. Jeden chovateľ môže mať len jeden názov chovateľskej stanice, ktorý platí pre všetky plemená a doživotne. Priznanie chráneného názvu chovateľskej stanice je osobné, navždy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93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K žiadosti priložte doklad o uhradení poplatku vo výške </w:t>
            </w:r>
            <w:r>
              <w:rPr>
                <w:b/>
                <w:sz w:val="20"/>
                <w:szCs w:val="20"/>
              </w:rPr>
              <w:t>40,- EUR</w:t>
            </w:r>
            <w:r>
              <w:rPr>
                <w:sz w:val="20"/>
                <w:szCs w:val="20"/>
              </w:rPr>
              <w:t xml:space="preserve"> za vybavenie medzinárodne chráneného názvu chovateľskej stanice. Bez uhradenia poplatku nebude žiadosť vybaven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Poplatok za chránenie názvu chovateľskej stanice uhraďte na účet:</w:t>
            </w:r>
            <w:r>
              <w:rPr>
                <w:rFonts w:cs="Arial" w:ascii="Arial" w:hAnsi="Arial"/>
                <w:sz w:val="20"/>
                <w:szCs w:val="20"/>
              </w:rPr>
              <w:t xml:space="preserve"> Všeobecná úverová banka, Mlynské nivy 1, 829 90 Bratislava 25,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č.účtu: 3004464359/02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z w:val="22"/>
      <w:szCs w:val="24"/>
    </w:rPr>
  </w:style>
  <w:style w:type="character" w:styleId="PtaChar">
    <w:name w:val="Päta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kk.s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6:00Z</dcterms:created>
  <dc:creator>Marek</dc:creator>
  <dc:description/>
  <dc:language>en-US</dc:language>
  <cp:lastModifiedBy>Admin</cp:lastModifiedBy>
  <cp:lastPrinted>2008-03-11T14:41:00Z</cp:lastPrinted>
  <dcterms:modified xsi:type="dcterms:W3CDTF">2018-04-18T07:06:00Z</dcterms:modified>
  <cp:revision>2</cp:revision>
  <dc:subject/>
  <dc:title>SLOVENSKÁ KYNOLOGICKÁ JEDNOTA</dc:title>
</cp:coreProperties>
</file>