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lovenský klub ruských plemi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iadosť o uchovnenie psa / su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Meno psa / suky: ................................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átum narodenia: ......................................... SPKP číslo: 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ýsledok z klubovej výstavy: ................................ zo dňa.: 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ýsledok RTG: DBK: ............. DLK: .............. potvrdil vet.: 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Meno a priezvisko žiadateľa: 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ázov chovateľskej stanice</w:t>
      </w:r>
      <w:r>
        <w:rPr>
          <w:sz w:val="28"/>
          <w:szCs w:val="28"/>
        </w:rPr>
        <w:t xml:space="preserve"> : </w:t>
      </w:r>
      <w:r>
        <w:rPr>
          <w:sz w:val="28"/>
        </w:rPr>
        <w:t>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>E-mail: 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.: 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ážený poradca chovu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ovoľujem si Vás požiadať o uchovnenie psa / suk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u žiadosti prikladám originál PP psa / suky a fotokópiu dokladu o úhrade uchovňovacieho poplat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odokmeň s potvrdenou chovnosťou Vás žiadam poslať mi na adresu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.........................................................., dňa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vlastnoručný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Poradca chovu uchovní psa / suku len na základe doloženia:</w:t>
      </w:r>
    </w:p>
    <w:p>
      <w:pPr>
        <w:pStyle w:val="TextBody"/>
        <w:rPr/>
      </w:pPr>
      <w:r>
        <w:rPr/>
        <w:t xml:space="preserve">- originálu PP (preukazu pôvodu) </w:t>
      </w:r>
    </w:p>
    <w:p>
      <w:pPr>
        <w:pStyle w:val="TextBody"/>
        <w:rPr/>
      </w:pPr>
      <w:r>
        <w:rPr/>
        <w:t>- potvrdenia o vykonaní RTG s uvedenou hodnotou DBK a DLK (ak nie je zapísané v PP,    vyžaduje sa certifikát od veterinára)</w:t>
      </w:r>
    </w:p>
    <w:p>
      <w:pPr>
        <w:pStyle w:val="TextBody"/>
        <w:rPr/>
      </w:pPr>
      <w:r>
        <w:rPr/>
        <w:t>- potvrdenia absolvovania klubovej výstavy v triede strednej a vyššej so známkou V alebo VD (ak nie je zapísané v PP, vyžaduje sa posudkový list)</w:t>
      </w:r>
    </w:p>
    <w:p>
      <w:pPr>
        <w:pStyle w:val="TextBody"/>
        <w:rPr/>
      </w:pPr>
      <w:r>
        <w:rPr/>
        <w:t>- dokladu o úhrade uchovňovacieho poplatku.</w:t>
      </w:r>
    </w:p>
    <w:p>
      <w:pPr>
        <w:pStyle w:val="TextBody"/>
        <w:rPr/>
      </w:pPr>
      <w:r>
        <w:rPr/>
        <w:t>Poradca chovu má na akýkoľvek úkon  či potvrdenie lehotu 30 dní.)</w:t>
      </w:r>
    </w:p>
    <w:sectPr>
      <w:type w:val="nextPage"/>
      <w:pgSz w:w="11906" w:h="16838"/>
      <w:pgMar w:left="1417" w:right="141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2:00Z</dcterms:created>
  <dc:creator>Intel</dc:creator>
  <dc:description/>
  <dc:language>en-US</dc:language>
  <cp:lastModifiedBy>Admin</cp:lastModifiedBy>
  <dcterms:modified xsi:type="dcterms:W3CDTF">2018-04-18T07:02:00Z</dcterms:modified>
  <cp:revision>2</cp:revision>
  <dc:subject/>
  <dc:title>Slovenský klub ázijských a ruských ovčiakov</dc:title>
</cp:coreProperties>
</file>