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lovenský klub ruských plemi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dosť o vystavenie pripúšťacieho povol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eno a priezvisko žiadateľa: 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ázov chovateľskej stanice</w:t>
      </w:r>
      <w:r>
        <w:rPr>
          <w:sz w:val="28"/>
          <w:szCs w:val="28"/>
        </w:rPr>
        <w:t xml:space="preserve"> : </w:t>
      </w:r>
      <w:r>
        <w:rPr>
          <w:sz w:val="28"/>
        </w:rPr>
        <w:t>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eno suky: ........................................................................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átum narodenia: ......................................... SPKP číslo: ......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a pre odoslanie povolenia: 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ón: 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ážený poradca chovu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voľujem si Vás požiadať o vystavenie pripúšťacieho povole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u žiadosti prikladám fotokópiu PP suky a fotokópiu dokladu o úhrade členského poplatku na príslušný kalendárny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........, dňa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Pripúšťacie povolenie :</w:t>
      </w:r>
    </w:p>
    <w:p>
      <w:pPr>
        <w:pStyle w:val="TextBody"/>
        <w:rPr/>
      </w:pPr>
      <w:r>
        <w:rPr/>
        <w:t>Ide o základný doklad, ktorý vyhotovuje poradca chovu v 2 exemplároch a jeho platnosť je</w:t>
      </w:r>
    </w:p>
    <w:p>
      <w:pPr>
        <w:pStyle w:val="TextBody"/>
        <w:rPr/>
      </w:pPr>
      <w:r>
        <w:rPr/>
        <w:t>do 31. 12. príslušného kalendárneho roku. Treba ho vyžiadať od poradcu chovu doporučeným</w:t>
      </w:r>
    </w:p>
    <w:p>
      <w:pPr>
        <w:pStyle w:val="TextBody"/>
        <w:rPr/>
      </w:pPr>
      <w:r>
        <w:rPr/>
        <w:t>listom minimálne 30 dní pred zamýšľaným krytím ako žiadosť o pripúšťacie povolenie, k žiadosti treba priložiť fotokópiu PP suky a dokladu o úhrade členského poplatku.</w:t>
      </w:r>
    </w:p>
    <w:p>
      <w:pPr>
        <w:pStyle w:val="TextBody"/>
        <w:rPr/>
      </w:pPr>
      <w:r>
        <w:rPr/>
        <w:t>Poradca chovu má na akýkoľvek úkon  či potvrdenie lehotu 30 dní.)</w:t>
      </w:r>
    </w:p>
    <w:sectPr>
      <w:type w:val="nextPage"/>
      <w:pgSz w:w="11906" w:h="16838"/>
      <w:pgMar w:left="1417" w:right="141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5:00Z</dcterms:created>
  <dc:creator>Intel</dc:creator>
  <dc:description/>
  <dc:language>en-US</dc:language>
  <cp:lastModifiedBy>Admin</cp:lastModifiedBy>
  <dcterms:modified xsi:type="dcterms:W3CDTF">2018-04-18T07:05:00Z</dcterms:modified>
  <cp:revision>2</cp:revision>
  <dc:subject/>
  <dc:title>Slovenský klub ázijských a ruských ovčiakov</dc:title>
</cp:coreProperties>
</file>